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ARTA DE ADVERT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.,</w:t>
      </w:r>
      <w:r>
        <w:rPr>
          <w:sz w:val="24"/>
        </w:rPr>
        <w:t xml:space="preserve"> pessoa jurídica de direito privado, com sede em Maringá, Estado do Paraná, à Rua ________________________, ____, bairro ________, devidamente inscrita no CNPJ sob No.____________________, vem através da presente </w:t>
      </w:r>
      <w:r>
        <w:rPr>
          <w:b/>
          <w:sz w:val="24"/>
        </w:rPr>
        <w:t>ADVERTIR</w:t>
      </w:r>
      <w:r>
        <w:rPr>
          <w:sz w:val="24"/>
        </w:rPr>
        <w:t>, dentro dos termos do Art. 482 da CLT , o seu funcionário Sr. 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brasileiro, portador da CTPS No._______ Série _____ P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MOTIVO: “POR NEGAR-SE A REALIZAR O EXAME ADMISSIONAL”</w:t>
      </w:r>
      <w:r>
        <w:rPr>
          <w:sz w:val="24"/>
        </w:rPr>
        <w:t>. Após várias solicitações verbais sem surtir os efeitos esperados, formalizamos esta advertência ao empregado, acima mencionado, na espera de que seja cumprido a determinação desta empresa para realizar os exames admissionais, o qual já fora encaminhado diversas vezes, mas sempre esbarramos na negativa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/>
      </w:pPr>
      <w:r>
        <w:rPr/>
        <w:t>Solicitamos e esperamos que tome as necessárias providências a fim de que não se repita a irregularidade acima descrita, como também aproveitamos para esclarecer-lhe que a repetição ou a prática irá contribuir desfavoravelmente em seu progresso nesta firma, além de poder acarretar-lhe penalidades mais severas, conforme preceitua as disposições do Artigo 482 e suas alíneas da Consolidação das Leis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NPJ No.</w:t>
      </w:r>
      <w:r>
        <w:rPr>
          <w:sz w:val="24"/>
        </w:rPr>
        <w:t xml:space="preserve">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, ___ de __________ de ___  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Ciência do Empregado.</w:t>
      </w:r>
    </w:p>
    <w:sectPr>
      <w:type w:val="nextPage"/>
      <w:pgSz w:w="12240" w:h="15840"/>
      <w:pgMar w:left="1701" w:right="1701" w:gutter="0" w:header="0" w:top="654" w:footer="0" w:bottom="709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2:00Z</dcterms:created>
  <dc:creator>user</dc:creator>
  <dc:description/>
  <cp:keywords/>
  <dc:language>en-US</dc:language>
  <cp:lastModifiedBy>UserXP</cp:lastModifiedBy>
  <cp:lastPrinted>2012-06-20T17:13:00Z</cp:lastPrinted>
  <dcterms:modified xsi:type="dcterms:W3CDTF">2012-08-21T19:02:00Z</dcterms:modified>
  <cp:revision>2</cp:revision>
  <dc:subject/>
  <dc:title>CARTA DE ADVERTÊNCIA</dc:title>
</cp:coreProperties>
</file>